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0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 xml:space="preserve">Allegato D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rt. 47 D.P.R. 28 dicembre 2000, n. 445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ognome)</w:t>
        <w:tab/>
        <w:t>(nom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o/a a __________________________________ (________) il __________________________</w:t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uogo)</w:t>
        <w:tab/>
        <w:t>(prov.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idente a _____________________________(________) in via __________________________</w:t>
      </w:r>
    </w:p>
    <w:p>
      <w:pPr>
        <w:pStyle w:val="Normal"/>
        <w:tabs>
          <w:tab w:val="clear" w:pos="720"/>
          <w:tab w:val="left" w:pos="5060" w:leader="none"/>
          <w:tab w:val="left" w:pos="7100" w:leader="none"/>
        </w:tabs>
        <w:spacing w:lineRule="atLeast" w:line="0"/>
        <w:ind w:left="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uogo)</w:t>
        <w:tab/>
        <w:t>(prov.)</w:t>
        <w:tab/>
        <w:t>(indirizz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: 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spacing w:lineRule="exact" w:line="227"/>
        <w:ind w:right="6946" w:firstLine="20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stinatario del piano</w:t>
      </w:r>
    </w:p>
    <w:p>
      <w:pPr>
        <w:pStyle w:val="Normal"/>
        <w:spacing w:lineRule="exact" w:line="227"/>
        <w:ind w:right="6946"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230"/>
        <w:ind w:right="6805" w:firstLine="20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incaricato della tutela </w:t>
      </w:r>
    </w:p>
    <w:p>
      <w:pPr>
        <w:pStyle w:val="Normal"/>
        <w:tabs>
          <w:tab w:val="clear" w:pos="720"/>
          <w:tab w:val="left" w:pos="2694" w:leader="none"/>
        </w:tabs>
        <w:spacing w:lineRule="exact" w:line="230"/>
        <w:ind w:right="6805" w:firstLine="20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30"/>
        <w:ind w:right="6096" w:firstLine="20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itolare della patria potestà</w:t>
      </w:r>
    </w:p>
    <w:p>
      <w:pPr>
        <w:pStyle w:val="Normal"/>
        <w:tabs>
          <w:tab w:val="clear" w:pos="720"/>
          <w:tab w:val="left" w:pos="3402" w:leader="none"/>
        </w:tabs>
        <w:spacing w:lineRule="exact" w:line="230"/>
        <w:ind w:right="6096" w:firstLine="20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spacing w:lineRule="exact" w:line="230"/>
        <w:ind w:right="2127" w:firstLine="206"/>
        <w:rPr/>
      </w:pPr>
      <w:r>
        <w:rPr>
          <w:rFonts w:eastAsia="Arial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mministratore di sostegno della persona destinataria del piano:</w:t>
      </w:r>
    </w:p>
    <w:p>
      <w:pPr>
        <w:pStyle w:val="Normal"/>
        <w:tabs>
          <w:tab w:val="clear" w:pos="720"/>
          <w:tab w:val="left" w:pos="3402" w:leader="none"/>
        </w:tabs>
        <w:spacing w:lineRule="exact" w:line="230"/>
        <w:ind w:right="6096" w:firstLine="20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30"/>
        <w:ind w:right="6096" w:firstLine="206"/>
        <w:rPr/>
      </w:pPr>
      <w:r>
        <w:rPr>
          <w:rFonts w:eastAsia="Arial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familiare di riferimento </w:t>
      </w:r>
    </w:p>
    <w:p>
      <w:pPr>
        <w:pStyle w:val="Normal"/>
        <w:tabs>
          <w:tab w:val="clear" w:pos="720"/>
          <w:tab w:val="left" w:pos="3402" w:leader="none"/>
        </w:tabs>
        <w:spacing w:lineRule="exact" w:line="230"/>
        <w:ind w:right="6096" w:firstLine="206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gnome ________________ Nome __________________ Cod. Fisc. 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 delle sanzioni penali richiamate dall’art. 76 del D.P.R. 445 del 28 dicembre 2000 per i casi dichiarazioni non veritiere, di formazione o uso di atti fals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e la persona destinataria del piano ha percepito nell’an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seguenti emolumenti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999"/>
        <w:gridCol w:w="3260"/>
      </w:tblGrid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-Pensione Invalidità civile</w:t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 xml:space="preserve">Importo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-Indennità di frequenza</w:t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__</w:t>
            </w:r>
          </w:p>
        </w:tc>
      </w:tr>
      <w:tr>
        <w:trPr>
          <w:trHeight w:val="45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-Indennità di accompagnamento</w:t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-Assegno sociale</w:t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-Pensioni o indennità INAIL</w:t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__</w:t>
            </w:r>
          </w:p>
        </w:tc>
      </w:tr>
      <w:tr>
        <w:trPr>
          <w:trHeight w:val="45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-Indennità o pensione per causa di guerra o servizio</w:t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-Assegni mensili continuativi erogati dalla Regione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nuale €___________________</w:t>
            </w:r>
          </w:p>
        </w:tc>
      </w:tr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r particolari categorie di cittadini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nuale €___________________</w:t>
            </w:r>
          </w:p>
        </w:tc>
      </w:tr>
      <w:tr>
        <w:trPr>
          <w:trHeight w:val="45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L.R. n. 27/83 – Provvidenze a favore dei talassemici,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nuale €___________________</w:t>
            </w:r>
          </w:p>
        </w:tc>
      </w:tr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gli emofilici e degli emolinfopatici malign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L.R. n. 11/85 – Provvidenze a favore dei nefropatic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nuale €___________________</w:t>
            </w:r>
          </w:p>
        </w:tc>
      </w:tr>
      <w:tr>
        <w:trPr>
          <w:trHeight w:val="4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L.R. n. 20/97 – Provvidenze a favore di persone affette da patologie psichiatriche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L.R. n. 9/2004 – Provvidenze a favore di persone affette da neoplasie maligne</w:t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__</w:t>
            </w:r>
          </w:p>
        </w:tc>
      </w:tr>
      <w:tr>
        <w:trPr>
          <w:trHeight w:val="45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-Altri contributi da Comuni e Aziende ASL</w:t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__</w:t>
            </w:r>
          </w:p>
        </w:tc>
      </w:tr>
    </w:tbl>
    <w:p>
      <w:pPr>
        <w:sectPr>
          <w:type w:val="nextPage"/>
          <w:pgSz w:w="11906" w:h="16838"/>
          <w:pgMar w:left="1080" w:right="1180" w:gutter="0" w:header="0" w:top="1260" w:footer="0" w:bottom="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71" w:leader="none"/>
        </w:tabs>
        <w:spacing w:lineRule="auto" w:line="237"/>
        <w:ind w:right="226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DICHIARAZIONE SOSTITUTIVA DELL’ATTO DI NOTORIETA’ (Art. 47 D.P.R. 28 dicembre 2000,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980"/>
      </w:tblGrid>
      <w:tr>
        <w:trPr>
          <w:trHeight w:val="2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9- Altro (specificare) __________________________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</w:t>
            </w:r>
          </w:p>
        </w:tc>
      </w:tr>
      <w:tr>
        <w:trPr>
          <w:trHeight w:val="45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</w:t>
            </w:r>
          </w:p>
        </w:tc>
      </w:tr>
      <w:tr>
        <w:trPr>
          <w:trHeight w:val="46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</w:t>
            </w:r>
          </w:p>
        </w:tc>
      </w:tr>
      <w:tr>
        <w:trPr>
          <w:trHeight w:val="46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porto annuale €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ichiaro di essere informato che, ai sensi e per gli effetti di cui all’art. 13 del Regolamento n. 2016/679/UE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l destinatario del piano o l’incaricato della tutela</w:t>
      </w:r>
    </w:p>
    <w:p>
      <w:pPr>
        <w:pStyle w:val="Normal"/>
        <w:spacing w:lineRule="auto" w:line="235"/>
        <w:ind w:left="36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titolare della patria potestà o amministratore di sostegn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on line, tramite un incaricato, oppure a mezzo pos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80" w:gutter="0" w:header="0" w:top="1361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2:00Z</dcterms:created>
  <dc:creator>Renata Paschina</dc:creator>
  <dc:description/>
  <cp:keywords/>
  <dc:language>en-US</dc:language>
  <cp:lastModifiedBy>stefania</cp:lastModifiedBy>
  <cp:lastPrinted>2019-01-18T11:03:00Z</cp:lastPrinted>
  <dcterms:modified xsi:type="dcterms:W3CDTF">2024-12-30T07:10:00Z</dcterms:modified>
  <cp:revision>12</cp:revision>
  <dc:subject/>
  <dc:title/>
</cp:coreProperties>
</file>